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й прадед Иван родом был из деревн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лся, работал, женился – война!!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а на фронт защищать свою земл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Ту, где  оставались родные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был рядовым, а еще понтонёром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тил переправы для наших ч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лютых врагов города наши, сел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сали ценою вы жизни с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сказывал внукам, как было там страшно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полк стрелковый форсировал Днепр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 огненным шквалом друзья погиб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Шептали «Вперед!» тем, кто выжил вослед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дед пережил холода и тревог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ю тяжесть войны на себе испыта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брал Бутапешт, прошагал пол-Европы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бой тот с фашизмом единственным стал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думал, что землю  навеки очи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свастики, нелюдей, боли и з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Но выползли гады, из ада воскресли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ять там в степях полыхает войн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нова покинули город, деревн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лдаты России, России сын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знают, что надо дойти до По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снились их детям лишь мирные сн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и, как и прежде одно свято знают -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ними – их Родина, мама, сем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икто не убьет в поколении пам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начат для нас 45-ый, весна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лдаты, родные, я – правнук И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вам выжить назло всем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ыстоять в битве, страну защищая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лон до земли вам шлет русский Иван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26:00Z</dcterms:created>
  <dc:creator>Валентина</dc:creator>
  <dc:description/>
  <cp:keywords/>
  <dc:language>en-US</dc:language>
  <cp:lastModifiedBy>Валентина</cp:lastModifiedBy>
  <dcterms:modified xsi:type="dcterms:W3CDTF">2022-11-10T20:55:00Z</dcterms:modified>
  <cp:revision>5</cp:revision>
  <dc:subject/>
  <dc:title/>
</cp:coreProperties>
</file>